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lang w:val="pt-BR"/>
        </w:rPr>
        <w:t>São Paulo, 24 de Novembro de 2020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rezado Editor chefe</w:t>
      </w:r>
    </w:p>
    <w:p>
      <w:pPr>
        <w:pStyle w:val="Normal"/>
        <w:rPr>
          <w:lang w:val="pt-BR"/>
        </w:rPr>
      </w:pPr>
      <w:r>
        <w:rPr>
          <w:lang w:val="pt-BR"/>
        </w:rPr>
        <w:t>Dr João Carlos Moreno de Sousa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Submeto, para publicação o trabalho em anexo, intitulado </w:t>
      </w:r>
      <w:r>
        <w:rPr>
          <w:rStyle w:val="StrongEmphasis"/>
          <w:lang w:val="pt-BR"/>
        </w:rPr>
        <w:t>“</w:t>
      </w:r>
      <w:r>
        <w:rPr>
          <w:b/>
          <w:lang w:val="pt-BR"/>
        </w:rPr>
        <w:t>Caçando megafauna? Considerações sobre uma pintura rupestre de Lajedão do Riacho Largo, Central (BA), Brasil</w:t>
      </w:r>
      <w:r>
        <w:rPr>
          <w:rStyle w:val="StrongEmphasis"/>
          <w:lang w:val="pt-BR"/>
        </w:rPr>
        <w:t>”</w:t>
      </w:r>
      <w:r>
        <w:rPr>
          <w:lang w:val="pt-BR"/>
        </w:rPr>
        <w:t>, de minha autoria, Paulo Ricardo de Oliveira Costa e  Mercedes Okumu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>O trabalho faz parte dos estudos zooarqueológicos que envolvem a fauna de mamíferos sul-americanos do Quaternário e também das pesquisas envolvendo a arqueofauna do Vale do Ribeira.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/>
        <w:t xml:space="preserve">O objetivo deste trabalho é a realização de críticas acerca da identificação proposta por Bigarella </w:t>
      </w:r>
      <w:r>
        <w:rPr>
          <w:i/>
          <w:iCs/>
        </w:rPr>
        <w:t>et al.</w:t>
      </w:r>
      <w:r>
        <w:rPr/>
        <w:t xml:space="preserve"> (1984) sobre uma pintura rupestre na região do municipio de Central no Estado da Bahia e a proposição de uma nova interpretação sobre essa represent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>O material submetido consiste em uma cópia do texto em Word com as figuras inclusas no corpo do texto. Figuras em anexo e tentou-se respeitar todos os critérios que as diretrizes e normas para autores exigem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Atenciosamente</w:t>
      </w:r>
    </w:p>
    <w:p>
      <w:pPr>
        <w:pStyle w:val="NormalWeb"/>
        <w:shd w:fill="FFFFFF" w:val="clear"/>
        <w:spacing w:lineRule="auto" w:line="360"/>
        <w:jc w:val="right"/>
        <w:rPr/>
      </w:pPr>
      <w:r>
        <w:rPr/>
        <w:t>O autor</w:t>
      </w:r>
    </w:p>
    <w:p>
      <w:pPr>
        <w:pStyle w:val="NormalWeb"/>
        <w:shd w:fill="FFFFFF" w:val="clear"/>
        <w:spacing w:lineRule="auto" w:line="360" w:before="280" w:after="280"/>
        <w:jc w:val="right"/>
        <w:rPr/>
      </w:pPr>
      <w:r>
        <w:rPr/>
        <w:t>Artur Chahu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7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1247140</wp:posOffset>
          </wp:positionV>
          <wp:extent cx="7560310" cy="18764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60310" cy="1152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2:50:00Z</dcterms:created>
  <dc:creator>Artur Chahud</dc:creator>
  <dc:description/>
  <cp:keywords/>
  <dc:language>en-US</dc:language>
  <cp:lastModifiedBy>Artur Chahud</cp:lastModifiedBy>
  <dcterms:modified xsi:type="dcterms:W3CDTF">2020-11-24T22:50:00Z</dcterms:modified>
  <cp:revision>2</cp:revision>
  <dc:subject/>
  <dc:title>Prezada Editora Chefe Profª Drª Marina de Sá Leitão C</dc:title>
</cp:coreProperties>
</file>